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60" w:right="380" w:hanging="0"/>
        <w:rPr/>
      </w:pPr>
      <w:r>
        <w:rPr/>
        <w:t>Негосударственное образовательное учреждение Учебно-курсовой комбинат «Стройдормаш»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34" w:right="2837" w:gutter="0" w:header="0" w:top="1862" w:footer="0" w:bottom="18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2365375</wp:posOffset>
            </wp:positionH>
            <wp:positionV relativeFrom="paragraph">
              <wp:posOffset>635</wp:posOffset>
            </wp:positionV>
            <wp:extent cx="1743710" cy="1383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542665</wp:posOffset>
                </wp:positionH>
                <wp:positionV relativeFrom="paragraph">
                  <wp:posOffset>37465</wp:posOffset>
                </wp:positionV>
                <wp:extent cx="1248410" cy="1023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440" w:right="340" w:hanging="32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ждаю:       курсового ойдормаш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4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олошенко  2015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80.6pt;mso-wrap-distance-left:5pt;mso-wrap-distance-right:5pt;mso-wrap-distance-top:0pt;mso-wrap-distance-bottom:0pt;margin-top:2.95pt;mso-position-vertical-relative:text;margin-left:27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ind w:left="440" w:right="340" w:hanging="32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ждаю:       курсового ойдормаш»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40" w:right="100" w:hanging="0"/>
                        <w:jc w:val="righ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олошенко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189" w:right="2189" w:gutter="0" w:header="0" w:top="1818" w:footer="0" w:bottom="1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60" w:before="0" w:after="533"/>
        <w:jc w:val="center"/>
        <w:rPr/>
      </w:pPr>
      <w:r>
        <w:rPr/>
        <w:t>УЧЕБНЫЙ ПЛАН И ПРОГРАММА</w:t>
      </w:r>
    </w:p>
    <w:p>
      <w:pPr>
        <w:pStyle w:val="11"/>
        <w:shd w:fill="auto" w:val="clear"/>
        <w:spacing w:lineRule="exact" w:line="322" w:before="0" w:after="2905"/>
        <w:jc w:val="center"/>
        <w:rPr/>
      </w:pPr>
      <w:r>
        <w:rPr/>
        <w:t>по курсу: «Безопасность дорожного движения на автомобильном транспорте»</w:t>
      </w:r>
    </w:p>
    <w:p>
      <w:pPr>
        <w:pStyle w:val="23"/>
        <w:shd w:fill="auto" w:val="clear"/>
        <w:spacing w:lineRule="exact" w:line="220" w:before="0" w:after="0"/>
        <w:ind w:left="2200" w:hanging="0"/>
        <w:rPr/>
      </w:pPr>
      <w:r>
        <w:rPr/>
        <w:t>Москва, 2015г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218" w:right="3240" w:gutter="0" w:header="0" w:top="1862" w:footer="0" w:bottom="1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72635" cy="15824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795" cy="1409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24.6pt;mso-wrap-distance-left:0pt;mso-wrap-distance-right:0pt;mso-wrap-distance-top:0pt;mso-wrap-distance-bottom:0pt;margin-top:0.05pt;mso-position-vertical-relative:text;margin-left:139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2931795" cy="14097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10" w:before="1530" w:after="525"/>
        <w:ind w:right="60" w:hanging="0"/>
        <w:rPr/>
      </w:pPr>
      <w:bookmarkStart w:id="0" w:name="bookmark0"/>
      <w:r>
        <w:rPr/>
        <w:t>УЧЕБНЫЙ ПЛАН</w:t>
      </w:r>
      <w:bookmarkEnd w:id="0"/>
    </w:p>
    <w:p>
      <w:pPr>
        <w:pStyle w:val="23"/>
        <w:shd w:fill="auto" w:val="clear"/>
        <w:spacing w:lineRule="exact" w:line="220" w:before="0" w:after="0"/>
        <w:ind w:right="60" w:hanging="0"/>
        <w:jc w:val="center"/>
        <w:rPr/>
      </w:pPr>
      <w:r>
        <w:rPr/>
        <w:t>подготовки и переподготовки специалистов по безопасности дорожного движения на</w:t>
      </w:r>
    </w:p>
    <w:p>
      <w:pPr>
        <w:pStyle w:val="23"/>
        <w:shd w:fill="auto" w:val="clear"/>
        <w:spacing w:lineRule="exact" w:line="220" w:before="0" w:after="496"/>
        <w:ind w:left="4020" w:hanging="0"/>
        <w:rPr/>
      </w:pPr>
      <w:r>
        <w:rPr/>
        <w:t>автомобильном транспор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ав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по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надежности водителя. Поддержание и контроль состояния  здоровья 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дорожных перевозок – ДОП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на автомобиль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 на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ттестация (внутренний 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20" w:before="0" w:after="496"/>
        <w:ind w:left="40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72635" cy="177228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4830" cy="1599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39.55pt;mso-wrap-distance-left:0pt;mso-wrap-distance-right:0pt;mso-wrap-distance-top:0pt;mso-wrap-distance-bottom:0pt;margin-top:0.05pt;mso-position-vertical-relative:text;margin-left:139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3084830" cy="15995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310" w:before="0" w:after="516"/>
        <w:rPr/>
      </w:pPr>
      <w:bookmarkStart w:id="1" w:name="bookmark1"/>
      <w:r>
        <w:rPr/>
        <w:t>УЧЕБНО-ТЕМАТИЧЕСКИЙ ПЛАН</w:t>
      </w:r>
      <w:bookmarkEnd w:id="1"/>
    </w:p>
    <w:p>
      <w:pPr>
        <w:pStyle w:val="41"/>
        <w:shd w:fill="auto" w:val="clear"/>
        <w:spacing w:lineRule="exact" w:line="250" w:before="0" w:after="304"/>
        <w:rPr/>
      </w:pPr>
      <w:r>
        <w:rPr/>
        <w:t>дополнительного образовательного курса</w:t>
      </w:r>
    </w:p>
    <w:p>
      <w:pPr>
        <w:pStyle w:val="11"/>
        <w:shd w:fill="auto" w:val="clear"/>
        <w:spacing w:lineRule="exact" w:line="317" w:before="0" w:after="159"/>
        <w:jc w:val="center"/>
        <w:rPr/>
      </w:pPr>
      <w:r>
        <w:rPr/>
        <w:t>подготовки и переподготовки специалистов по безопасности дорожного движения на автомобильном транспорте.</w:t>
      </w:r>
    </w:p>
    <w:p>
      <w:pPr>
        <w:pStyle w:val="52"/>
        <w:shd w:fill="auto" w:val="clear"/>
        <w:tabs>
          <w:tab w:val="clear" w:pos="708"/>
          <w:tab w:val="left" w:pos="8366" w:leader="underscore"/>
        </w:tabs>
        <w:spacing w:before="0" w:after="0"/>
        <w:rPr/>
      </w:pPr>
      <w:r>
        <w:rPr/>
        <w:t>Цель п</w:t>
      </w:r>
      <w:r>
        <w:rPr>
          <w:rStyle w:val="51"/>
        </w:rPr>
        <w:t>овышение квалификации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8592" w:leader="underscore"/>
        </w:tabs>
        <w:spacing w:before="0" w:after="0"/>
        <w:rPr/>
      </w:pPr>
      <w:r>
        <w:rPr/>
        <w:t xml:space="preserve">Категория слушателей </w:t>
      </w:r>
      <w:r>
        <w:rPr>
          <w:rStyle w:val="51"/>
        </w:rPr>
        <w:t>руководители и специалисты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2706" w:leader="underscore"/>
          <w:tab w:val="left" w:pos="6825" w:leader="underscore"/>
        </w:tabs>
        <w:spacing w:before="0" w:after="0"/>
        <w:ind w:left="460" w:hanging="0"/>
        <w:jc w:val="left"/>
        <w:rPr/>
      </w:pPr>
      <w:r>
        <w:rPr/>
        <w:t>Срок обучения</w:t>
        <w:tab/>
      </w:r>
      <w:r>
        <w:rPr>
          <w:rStyle w:val="51"/>
        </w:rPr>
        <w:t>48 час.</w:t>
      </w:r>
      <w:r>
        <w:rPr/>
        <w:tab/>
      </w:r>
      <w:r>
        <w:rPr>
          <w:rStyle w:val="51"/>
        </w:rPr>
        <w:t>(час, неделя, мес.)</w:t>
      </w:r>
    </w:p>
    <w:p>
      <w:pPr>
        <w:pStyle w:val="52"/>
        <w:shd w:fill="auto" w:val="clear"/>
        <w:tabs>
          <w:tab w:val="clear" w:pos="708"/>
          <w:tab w:val="left" w:pos="2606" w:leader="underscore"/>
          <w:tab w:val="left" w:pos="6810" w:leader="underscore"/>
        </w:tabs>
        <w:spacing w:before="0" w:after="0"/>
        <w:ind w:left="460" w:hanging="0"/>
        <w:jc w:val="left"/>
        <w:rPr>
          <w:rStyle w:val="51"/>
        </w:rPr>
      </w:pPr>
      <w:r>
        <w:rPr/>
        <w:t>Режим недели.</w:t>
        <w:tab/>
        <w:t xml:space="preserve"> </w:t>
      </w:r>
      <w:r>
        <w:rPr>
          <w:rStyle w:val="51"/>
        </w:rPr>
        <w:t>8 час.</w:t>
      </w:r>
      <w:r>
        <w:rPr/>
        <w:tab/>
      </w:r>
      <w:r>
        <w:rPr>
          <w:rStyle w:val="51"/>
        </w:rPr>
        <w:t>(час в неделю)</w:t>
      </w:r>
    </w:p>
    <w:p>
      <w:pPr>
        <w:pStyle w:val="52"/>
        <w:shd w:fill="auto" w:val="clear"/>
        <w:tabs>
          <w:tab w:val="clear" w:pos="708"/>
          <w:tab w:val="left" w:pos="2606" w:leader="underscore"/>
          <w:tab w:val="left" w:pos="6810" w:leader="underscore"/>
        </w:tabs>
        <w:spacing w:before="0" w:after="0"/>
        <w:ind w:left="460" w:hanging="0"/>
        <w:jc w:val="left"/>
        <w:rPr>
          <w:rStyle w:val="51"/>
        </w:rPr>
      </w:pPr>
      <w:r>
        <w:rPr/>
      </w:r>
    </w:p>
    <w:p>
      <w:pPr>
        <w:pStyle w:val="Normal"/>
        <w:rPr>
          <w:rStyle w:val="51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992"/>
        <w:gridCol w:w="1350"/>
        <w:gridCol w:w="1769"/>
        <w:gridCol w:w="127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авовая подготов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облемы и пути совершенствования нормативно-правовой базы в сфере обеспечения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ицензирование деятельности на автомобиль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3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логов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говора и контр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ртификация на автомобиль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ативные документы в области обеспечения Б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атегории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жимов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используемые в работе специалиста по Б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ровня профессионального мастерства вод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по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 ДТП. Основные виды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етодический подход при расследовании причин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ы надежности водителя. Поддержание и контроль состояния здоровья води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 водителя и его 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работы в предприятии по поддержанию здоровья и работоспособности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дорожных перевозок-ДОП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б опасных грузах и транспортной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опасных грузов,перевозка крупногабаритных и тяжеловесных гр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на автомобиль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 на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одное 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Основные элементы и принципы функционирования государственной системы управления безопасностью дорожного движения. </w:t>
        <w:tab/>
        <w:tab/>
      </w:r>
    </w:p>
    <w:p>
      <w:pPr>
        <w:pStyle w:val="Normal"/>
        <w:rPr/>
      </w:pPr>
      <w:r>
        <w:rPr/>
        <w:tab/>
        <w:t>Политика Минтранса РФ в области безопасности дорожного дви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Тема 2.Правов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2.1.Основные проблемы и пути совершенствования нормативно-правовой базы в сфере обеспечения безопасности дви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Законодательство в области безопасности дорожного движения. Закон о БДД. Новые правила дорожного движения. Новое в Гражданском кодексе РФ, кодексе РФ об административных правонарушениях, Уголовном кодексе РФ по вопросам правонарушений и преступлений на транспорте. Понятие о преступлении на транспорте. Отличие преступления от правонарушения. Виды наказ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.2.Лицензирование деятельности на автомобильном транспорте.</w:t>
      </w:r>
    </w:p>
    <w:p>
      <w:pPr>
        <w:pStyle w:val="Normal"/>
        <w:rPr/>
      </w:pPr>
      <w:r>
        <w:rPr/>
        <w:tab/>
        <w:t>Цели и задачи лицензирования автотранспортной деятельности. Нормативные документы, регламентирующие порядок лицензирования автотранспортной деятельности на территории РФ. Виды лицензий, сроки их действия. Лицензионные документы. Требования, предъявляемые к владельцу лицензии. Плата за лицензии. Обязанности владельца лицензии. Ответственность владельца лицензии за нарушение условий лицензирования. Структура, задачи и права органов Госавтодорнадзора. Функции Госавтодорнадзора по регулированию рынка транспортных услуг. Решение спорных вопросов при лиценз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3.Налогов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ссийское законодательство об основах налоговой системы в Российской Федерации. Виды налогов: федеральные налоги, налоги субъектов РФ, местные налоги. Отчисления в дорожные фонды: налог на пользователей автомобильных дорог, налог на реализацию ГСМ, налог с владельцев транспортных средств, налог на приобретение автотранспортных средств и др. Обязательные платежи. Учетная политика предприятия при налогообложении. Порядок уплаты налогов и обязательных платежей юридически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4.Договора и контр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бщие положения о договорах купли-продажи, внешнеторговых и внутренних сделках. Договора на перевозку, ТО и ремонт, транспортно-экспедиционное обслуживание. Существенные и факультативные условия договора. Дата и место заключения договора, язык договора. Базовые условия поставок – Инкотермс. Условия о цене товара. Валютно-финансовые условия контрактов. Условия платежа. Методы страхования риска. Ответственность за нарушение договорных обязательств. Унификация права международ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5.Сертификация на автомобильном транспо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истема сертификации в РФ, законодательные и нормативные акты. Сертификация на автомобильном транспорте. Виды сертификации. Сертификационные органы. Сертификация автотранспортных средств, гаражного, технологического и другого оборудования. Сертификация услуг по ТО, ремонту и другим видам деятельности. Сертификация автомобильных перевозок. Документы, оформляемые при сертификац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>Тем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Организация безопасности  дорожного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3.1.Основные нормативные документы в области обеспечения безопасности дорожного движения.</w:t>
      </w:r>
    </w:p>
    <w:p>
      <w:pPr>
        <w:pStyle w:val="Normal"/>
        <w:rPr/>
      </w:pPr>
      <w:r>
        <w:rPr/>
        <w:t xml:space="preserve"> </w:t>
      </w:r>
      <w:r>
        <w:rPr/>
        <w:t>Правовое значение основного нормативного правового акта – Правил дорожного движения (ПДД). Нормативные документы, регламентирующие требования безопасности движения к техническому состоянию автомобиля. Требования нормативных актов по обеспечению БД к автомобильным дорогам. Изменения и дополнения в правилах дорожного движени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3.2.Понятие о категории дорог. </w:t>
      </w:r>
    </w:p>
    <w:p>
      <w:pPr>
        <w:pStyle w:val="Normal"/>
        <w:rPr/>
      </w:pPr>
      <w:r>
        <w:rPr/>
        <w:t>Влияние дорожных факторов на безопасность движения. Устройство, эксплуатация и содержание дорог. ГОСТы и стандарты по дорогам. Пересечение автомобильных и железных дорог как наиболее опасные участки дорожно-транспортной сети. Нормы обустройства железнодорожных переездов.</w:t>
      </w:r>
    </w:p>
    <w:p>
      <w:pPr>
        <w:pStyle w:val="Normal"/>
        <w:rPr/>
      </w:pPr>
      <w:r>
        <w:rPr/>
        <w:tab/>
      </w:r>
      <w:r>
        <w:rPr>
          <w:b/>
        </w:rPr>
        <w:t xml:space="preserve">3.3.Оценка режимов движения. </w:t>
      </w:r>
    </w:p>
    <w:p>
      <w:pPr>
        <w:pStyle w:val="Normal"/>
        <w:rPr/>
      </w:pPr>
      <w:r>
        <w:rPr/>
        <w:t>Нормирование скоростей движения на маршрутах в зависимости от дорожных условий. Выбор регулярных маршрутов. Обследование дорожных условий силами предприятия. Паспорт маршрута и схема опасных участков на маршруте. Оценка сложности маршрута.</w:t>
      </w:r>
    </w:p>
    <w:p>
      <w:pPr>
        <w:pStyle w:val="Normal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b/>
        </w:rPr>
        <w:t>Технические средства, используемые в работе специалиста по безопасности движения.</w:t>
      </w:r>
      <w:r>
        <w:rPr/>
        <w:t xml:space="preserve"> </w:t>
      </w:r>
    </w:p>
    <w:p>
      <w:pPr>
        <w:pStyle w:val="Normal"/>
        <w:rPr/>
      </w:pPr>
      <w:r>
        <w:rPr/>
        <w:t>Оснащение и организация работы кабинета БД на предприятии. Тренажеры, стенды и другие устройства для тренировки и оценки навыков, знаний, психофизиологических качеств водителя. Организация стажировки водителей. Специфика эксплуатации подвижного состава электротранспорта на линии и необходимость ее учета участниками дорожного движения.</w:t>
      </w:r>
    </w:p>
    <w:p>
      <w:pPr>
        <w:pStyle w:val="Normal"/>
        <w:rPr/>
      </w:pPr>
      <w:r>
        <w:rPr/>
        <w:tab/>
      </w:r>
      <w:r>
        <w:rPr>
          <w:b/>
        </w:rPr>
        <w:t>3.5. Тестирование уровня профессионального мастерства водителя.</w:t>
      </w:r>
      <w:r>
        <w:rPr/>
        <w:t xml:space="preserve"> </w:t>
      </w:r>
    </w:p>
    <w:p>
      <w:pPr>
        <w:pStyle w:val="Normal"/>
        <w:rPr/>
      </w:pPr>
      <w:r>
        <w:rPr/>
        <w:t>Ситуационное обучение водителей действиям в критических ситуациях. Методы экономичного вождения. Организация стажировки водителей в предприятии. Периодическая проверка водителей по знанию ПДД. Требования, предъявляемые к водителям в зависимости от вида перевозок и сложности маршрута. в зависимости от вида перевозок и сложности маршр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Информация по ДТ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4.1.Понятие о ДТП. Основные виды ДТП. </w:t>
      </w:r>
    </w:p>
    <w:p>
      <w:pPr>
        <w:pStyle w:val="Normal"/>
        <w:rPr/>
      </w:pPr>
      <w:r>
        <w:rPr/>
        <w:t>Понятие о причинах, условиях, обстоятельствах и факторах ДТП. Понятие тяжести последствий ДТП. Понятие аварийности. Статистика аварийности по России. Анализ ДТП и аварийности. Виды, типы, цели и методы анализа.</w:t>
      </w:r>
    </w:p>
    <w:p>
      <w:pPr>
        <w:pStyle w:val="Normal"/>
        <w:rPr>
          <w:b/>
          <w:b/>
          <w:sz w:val="28"/>
        </w:rPr>
      </w:pPr>
      <w:r>
        <w:rPr/>
        <w:tab/>
        <w:t>Учет ДТП. Государственная статистическая отчетность. Сбор и обобщение первичной информации о ДТП. Учет ДТП в транспортном предприятии. Использование анализа нарушений ПДД в транспортном предприятии. Использование анализа нарушений ПДД и аварийности для устранения предпосылок к ДТП в предприятии. Методы повышения БДД в местах концентрации ДТП. Экспертиза ДТП.</w:t>
      </w:r>
    </w:p>
    <w:p>
      <w:pPr>
        <w:pStyle w:val="Normal"/>
        <w:rPr/>
      </w:pPr>
      <w:r>
        <w:rPr/>
        <w:tab/>
      </w:r>
      <w:r>
        <w:rPr>
          <w:b/>
        </w:rPr>
        <w:t>4.2.Основной методический подход при расследовании причин ДТП.</w:t>
      </w:r>
      <w:r>
        <w:rPr/>
        <w:t xml:space="preserve"> </w:t>
      </w:r>
    </w:p>
    <w:p>
      <w:pPr>
        <w:pStyle w:val="Normal"/>
        <w:rPr/>
      </w:pPr>
      <w:r>
        <w:rPr/>
        <w:t>Понятие и содержание экспертизы ДТП. Методика определения технических возможностей у водителя предотвратить ДТП. Организация административного и уголовного расследования ДТП. Гражданская, административная и уголовная ответственность за ДТП. Документы, оформляемые в случае ДТП.</w:t>
      </w:r>
    </w:p>
    <w:p>
      <w:pPr>
        <w:pStyle w:val="Normal"/>
        <w:rPr/>
      </w:pPr>
      <w:r>
        <w:rPr/>
        <w:tab/>
        <w:t>Организация учета и анализ ДТП. Порядок проведения служебного расследования ДТП. Работа по обеспечению БД. Основные мероприятия по профилактике ДТП. Взаимодействие с органами дознания ГАИ и следственными органами. Взаимодействие с транспортной инсп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Тем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блемы надежности водителя. Поддержание и контроль состояния </w:t>
        <w:tab/>
        <w:t xml:space="preserve">  </w:t>
        <w:tab/>
        <w:t xml:space="preserve">   здоровья водите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</w:rPr>
        <w:t xml:space="preserve">5.1.Профессиональное мастерство водителя и его оценка. </w:t>
      </w:r>
    </w:p>
    <w:p>
      <w:pPr>
        <w:pStyle w:val="Normal"/>
        <w:rPr/>
      </w:pPr>
      <w:r>
        <w:rPr/>
        <w:t>Техника управления автомобилем. Количественная оценка уровня подготовки водителя. Методы совершенствования профессионального мастерства.</w:t>
      </w:r>
    </w:p>
    <w:p>
      <w:pPr>
        <w:pStyle w:val="Normal"/>
        <w:rPr/>
      </w:pPr>
      <w:r>
        <w:rPr/>
        <w:tab/>
        <w:t>Психофизиологические аспекты профессиональной деятельности водителя. Оценка индивидуальных психофизиологических способностей водителей.</w:t>
      </w:r>
    </w:p>
    <w:p>
      <w:pPr>
        <w:pStyle w:val="Normal"/>
        <w:rPr/>
      </w:pPr>
      <w:r>
        <w:rPr/>
        <w:tab/>
        <w:t>Профотбор и профподбор водителей. Критерии отнесения водителей к группе «риска». Работоспособность водителей автомобилей. Изменение работоспособности водителей в течении рабочего дня. Нормативы рабочего времени и времени отдыха водителей.</w:t>
      </w:r>
    </w:p>
    <w:p>
      <w:pPr>
        <w:pStyle w:val="Normal"/>
        <w:rPr/>
      </w:pPr>
      <w:r>
        <w:rPr/>
        <w:tab/>
      </w:r>
      <w:r>
        <w:rPr>
          <w:b/>
        </w:rPr>
        <w:t>5.2.Формы и методы организации работы в предприятии по поддержанию здоровья и работоспособности водителей</w:t>
      </w:r>
      <w:r>
        <w:rPr/>
        <w:t xml:space="preserve">. </w:t>
      </w:r>
    </w:p>
    <w:p>
      <w:pPr>
        <w:pStyle w:val="Normal"/>
        <w:rPr/>
      </w:pPr>
      <w:r>
        <w:rPr/>
        <w:t>Предрейсовые медосмотры. Медицинское освидетельствование: порядок и сроки прохождения. Организация постоянного контроля за состоянием здоровья водителей групп риска (пожилые водители, водители с хроническими заболеваниями, водители, склонные к употреблению алкоголя и т.д.).</w:t>
      </w:r>
    </w:p>
    <w:p>
      <w:pPr>
        <w:pStyle w:val="Normal"/>
        <w:rPr/>
      </w:pPr>
      <w:r>
        <w:rPr/>
        <w:tab/>
        <w:t>Современные средства профилактики состояния водителя и контроль за уровнем бдительности.</w:t>
      </w:r>
    </w:p>
    <w:p>
      <w:pPr>
        <w:pStyle w:val="Normal"/>
        <w:rPr/>
      </w:pPr>
      <w:r>
        <w:rPr/>
        <w:tab/>
        <w:t>Формы взаимодействия специалиста по безопасности движения с учреждениям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 6.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Безопасность дорожных перевозок – ДОПО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6.1.Основные понятия об опасных грузах и транспортной опасности.</w:t>
      </w:r>
    </w:p>
    <w:p>
      <w:pPr>
        <w:pStyle w:val="Normal"/>
        <w:rPr/>
      </w:pPr>
      <w:r>
        <w:rPr/>
        <w:tab/>
        <w:t>Классификация опасных грузов и их характеристики. Маркировка и манипуляционные знаки опасности. Требования к подвижному составу и водителям, осуществляющим перевозки опасных грузов.</w:t>
      </w:r>
    </w:p>
    <w:p>
      <w:pPr>
        <w:pStyle w:val="Normal"/>
        <w:rPr/>
      </w:pPr>
      <w:r>
        <w:rPr/>
        <w:tab/>
        <w:t>Организация перевозок опасных грузов. Основные положения европейского соглашения о международной дорожной перевозке опасных грузов (ДОПОГ). Перевозка грузов и пассажиров в особых условиях (горные, пустынные, сезонные). Особенности перевозок скоропортящихся, Тяжеловесных и крупногабаритных грузов.</w:t>
      </w:r>
    </w:p>
    <w:p>
      <w:pPr>
        <w:pStyle w:val="Normal"/>
        <w:rPr/>
      </w:pPr>
      <w:r>
        <w:rPr>
          <w:sz w:val="28"/>
        </w:rPr>
        <w:tab/>
      </w:r>
      <w:r>
        <w:rPr/>
        <w:t>Перевозка пассажиров. Особенности обеспечения безопасности движения на междугородных, городских, пригородных маршрутах, при перевозке детей, разовой перевозке пассажиров.</w:t>
      </w:r>
    </w:p>
    <w:p>
      <w:pPr>
        <w:pStyle w:val="Normal"/>
        <w:rPr/>
      </w:pPr>
      <w:r>
        <w:rPr/>
        <w:tab/>
        <w:t>Контроль соблюдения требований безопасности при организации специальных перевозо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.2</w:t>
      </w:r>
      <w:r>
        <w:rPr/>
        <w:t>.</w:t>
      </w:r>
      <w:r>
        <w:rPr>
          <w:b/>
        </w:rPr>
        <w:t>Перевозка опасных грузов, перевозка крупногабаритных и тяжеловесных грузов.</w:t>
      </w:r>
      <w:r>
        <w:rPr/>
        <w:t xml:space="preserve"> Контроль выполнения требований инструкции водителем и должностными лицами. Контроль правильности оснащения и оформления транспортного средства. Организация инструктажа водителей; контроль знаний водителя, относящихся к перевозкам.</w:t>
      </w:r>
    </w:p>
    <w:p>
      <w:pPr>
        <w:pStyle w:val="Normal"/>
        <w:rPr/>
      </w:pPr>
      <w:r>
        <w:rPr/>
        <w:tab/>
        <w:t>Обеспечение безопасности дорожного движения в отрыве транспортных средств от основной базы и в период уборки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Тема 7.</w:t>
      </w:r>
    </w:p>
    <w:p>
      <w:pPr>
        <w:pStyle w:val="24"/>
        <w:rPr/>
      </w:pPr>
      <w:r>
        <w:rPr>
          <w:b/>
        </w:rPr>
        <w:t xml:space="preserve">Охрана труда  на автомобильном </w:t>
        <w:tab/>
        <w:t xml:space="preserve">   транспор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 </w:t>
      </w:r>
      <w:r>
        <w:rPr/>
        <w:t>Основные законодательные и нормативные документы по охране труда, технике безопасности, пожаро- и взрывобезопасности. Организация производственной безопасности на автомобильном транспорте. Обучение и инструктаж по охране труда и безопасности работ. Расследование и учет несчастных случаев на производстве при эксплуатации автомобильного транспорта. Пожарная профилактика на автомобильном транспорте, здания и сооружения, автотранспортные средства, средства пожаротушения. Ответственность работодателя, персонала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 </w:t>
      </w:r>
      <w:r>
        <w:rPr/>
        <w:t>Техника безопасности при применении этилированного бензина. Техника безопасности при применении антифриза.</w:t>
      </w:r>
    </w:p>
    <w:p>
      <w:pPr>
        <w:pStyle w:val="TextBody"/>
        <w:rPr/>
      </w:pPr>
      <w:r>
        <w:rPr/>
        <w:tab/>
        <w:t>Охрана окружающей среды. Понятие о содержании вредных веществ в отработавших газах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ахование на транспор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  <w:r>
        <w:rPr/>
        <w:t>Задачи страхования. Виды страхования на транспорте. Страхование грузов, условия страхования грузов. Страхование транспортных средств, виды и условия страхования. Страхование гражданской ответственности. Тарифные ставки на страхование грузов, перевозимых автомобильным транспортом. Тарифные ставки на страхование транспортных средств. Порядок страхования. Порядок выплаты страхового возмещения. Организация страховой деятельности. Страховые компан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</w:t>
      </w:r>
      <w:r>
        <w:rPr/>
        <w:t>Медицинское обязательное и добровольное страхование на транспорте. Программы медицинского страхования. Перечень услуг, оказываемых при добровольном и обязательном страховании. Особенности страхования 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tbl>
      <w:tblPr>
        <w:tblW w:w="1019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6585"/>
        <w:gridCol w:w="2971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борник нормативно-правовых материалов по обеспечению безопасности дорожного движения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, 201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равочник по безопасности дорожного движения руководителя предприятия и предпринимателя, осуществляющего перевозки пассажиров и грузов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, 200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пособие по курсу подготовки специалистов по безопасности дорожного движения на автомобильном транспорте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, 200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пособие по проведению ежегодных занятий с водителями автотранспортных организаций.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, 2004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рекомендации по повышению безопасности дорожного движения в автотранспортных организациях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, 2004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борник типовых форм и рекомендаций по обеспечению безопасности дорожного движения при осуществлении перевозочной деятельности юридическими и физическими лицами.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,</w:t>
              <w:br/>
              <w:t>1999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ила технической эксплуатации автотранспортных средств. Справочное пособие для руководителей автотранспортных организаций.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, 200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стема управления охраной труда. Том 1, «Стандарт». Том 2 и 3 «Сборник инструкций».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ИАТ, «Трансконсалтинг»</w:t>
              <w:br/>
              <w:t>2003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томобильный транспорт. Учебно-методическое пособие, Ю.В. Андрианов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</w:t>
              <w:br/>
              <w:t>201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  <w:bookmarkStart w:id="2" w:name="_GoBack"/>
            <w:bookmarkEnd w:id="2"/>
            <w:r>
              <w:rPr/>
              <w:t>.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равочник по охране труда на автомобильном транспорте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рансконсалтинг»</w:t>
              <w:br/>
              <w:t>1996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33" w:right="833" w:gutter="254" w:header="0" w:top="1937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even" r:id="rId16"/>
      <w:headerReference w:type="default" r:id="rId17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4605655" cy="3416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26.9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4605655" cy="341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26.9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7560310" cy="35941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4605655" cy="3416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26.9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4781550" cy="3594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28.3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4605655" cy="341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26.9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4605655" cy="341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26.9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4095750" cy="527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1.55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6342380" cy="3594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8.3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568450</wp:posOffset>
              </wp:positionH>
              <wp:positionV relativeFrom="page">
                <wp:posOffset>755650</wp:posOffset>
              </wp:positionV>
              <wp:extent cx="6342380" cy="3594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3"/>
                              <w:b w:val="false"/>
                              <w:bCs w:val="false"/>
                            </w:rPr>
                            <w:t>НЕГОСУДАРСТВЕННОЕ ОБРАЗОВАТЕЛЬНОЕ УЧРЕЖДЕНИЕ</w:t>
                          </w:r>
                        </w:p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  <w:b w:val="false"/>
                              <w:bCs w:val="false"/>
                            </w:rPr>
                            <w:t>Учебно-курсовой комбинат «Стройдормаш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8.3pt;mso-wrap-distance-left:5pt;mso-wrap-distance-right:5pt;mso-wrap-distance-top:0pt;mso-wrap-distance-bottom:0pt;margin-top:59.5pt;mso-position-vertical-relative:page;margin-left:1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3"/>
                        <w:b w:val="false"/>
                        <w:bCs w:val="false"/>
                      </w:rPr>
                      <w:t>НЕГОСУДАРСТВЕННОЕ ОБРАЗОВАТЕЛЬНОЕ УЧРЕЖДЕНИЕ</w:t>
                    </w:r>
                  </w:p>
                  <w:p>
                    <w:pPr>
                      <w:pStyle w:val="Style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  <w:b w:val="false"/>
                        <w:bCs w:val="false"/>
                      </w:rPr>
                      <w:t>Учебно-курсовой комбинат «Стройдорма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  <w:lang w:val="en-US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pt">
    <w:name w:val="Основной текст + Calibri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1pt1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5pt">
    <w:name w:val="Основной текст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Calibri55pt">
    <w:name w:val="Основной текст + Calibri;5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Gothic4pt">
    <w:name w:val="Основной текст + MS Gothic;4 pt;Не полужирный;Курсив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Calibri55pt1pt">
    <w:name w:val="Основной текст + Calibri;5;5 pt;Не полужирный;Интервал 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">
    <w:name w:val="Основной текст + 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erdana75pt">
    <w:name w:val="Основной текст + Verdana;7;5 pt;Не 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4pt">
    <w:name w:val="WW-Основной текст + 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pt">
    <w:name w:val="Основной текст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libri115pt">
    <w:name w:val="Основной текст + Calibri;11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6pt">
    <w:name w:val="Основной текст + Calibri;6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libri65pt">
    <w:name w:val="Основной текст + Calibri;6;5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ind w:hanging="3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760" w:after="3960"/>
    </w:pPr>
    <w:rPr>
      <w:rFonts w:ascii="Sylfaen" w:hAnsi="Sylfaen" w:eastAsia="Sylfaen" w:cs="Sylfaen"/>
      <w:sz w:val="14"/>
      <w:szCs w:val="14"/>
    </w:rPr>
  </w:style>
  <w:style w:type="paragraph" w:styleId="Style15">
    <w:name w:val="Колонтитул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500" w:after="6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0" w:after="420"/>
      <w:jc w:val="center"/>
    </w:pPr>
    <w:rPr>
      <w:rFonts w:ascii="Calibri" w:hAnsi="Calibri" w:eastAsia="Calibri" w:cs="Calibri"/>
      <w:b/>
      <w:bCs/>
      <w:i/>
      <w:iCs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12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26:00Z</dcterms:created>
  <dc:creator>Addmine</dc:creator>
  <dc:description/>
  <cp:keywords/>
  <dc:language>en-US</dc:language>
  <cp:lastModifiedBy>Addmine</cp:lastModifiedBy>
  <dcterms:modified xsi:type="dcterms:W3CDTF">2015-12-29T19:31:00Z</dcterms:modified>
  <cp:revision>5</cp:revision>
  <dc:subject/>
  <dc:title/>
</cp:coreProperties>
</file>